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23. studenog 2018. godine u 09.00 sati u Gradskoj knjižnici Rijeka, u uredu ravnatelja (Uljarska 1/1, Rijeka)  održat će se 9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auto"/>
        <w:rPr/>
      </w:pPr>
      <w:r>
        <w:rPr/>
        <w:t>Usvajanje Zapisnika 8. sjednice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Donošenje Izmjena i dopuna Pravilnika o unutarnjem ustrojstvu Gradske knjižnice Rijeka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Donošenje Odluke o blagdanskom radnom vremenu Gradske knjižnice Rijeka za javnost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Informiranje članova o Mjesecu hrvatske knjige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9. sjednici Upravnog vijeća najkasnije do 22. studenog 2018. godine do 14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8-11-20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